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ly 12-13, 2007, 7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Intercontinental Miami Hotel, 2505 N. W. 87th Avenue, Miami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 SUMMIT GLOBAL CLIMATE CHANGE CONFERENCE: To discuss the impact of climate change in Florida, develop best practices related to alternative fuels and emission standards and help shape procedures for state agencies and future legislation. Ad 2033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41:00Z</dcterms:created>
  <dc:creator>vmcintosh</dc:creator>
  <dc:description/>
  <cp:keywords/>
  <dc:language>en-US</dc:language>
  <cp:lastModifiedBy>clbrown</cp:lastModifiedBy>
  <cp:lastPrinted>2007-06-27T11:35:00Z</cp:lastPrinted>
  <dcterms:modified xsi:type="dcterms:W3CDTF">2007-07-03T16:41:00Z</dcterms:modified>
  <cp:revision>2</cp:revision>
  <dc:subject/>
  <dc:title>Notice of Meeting/Workshop Hearing</dc:title>
</cp:coreProperties>
</file>