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LAW ENFORCEMENT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edical Examiners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Law Enforcement</w:t>
      </w:r>
      <w:r>
        <w:rPr>
          <w:sz w:val="20"/>
          <w:szCs w:val="20"/>
        </w:rPr>
        <w:t>, Medical Examiners Commission announces a Medical Examiners Commission Meeting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August 15, 2007, 2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Renaissance Vinoy Resort and Golf Club, 501 Fifth Avenue, N.E., St. Petersburg, Florida, 33701, (727)894-100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Medical Examiners Commission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Mrs. Victoria G. Marsey, Bureau Chief, Bureau of Standards, Criminal Justice Professionalism Services, Medical Examiners Commission, Post Office Box 1489, Tallahassee, Florida 32302, (850)410-860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the Medical Examiners Commission Office at (850)410-86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Mrs. Victoria G. Marsey, Bureau Chief, Bureau of Standards, Criminal Justice Professionalism Services, Medical Examiners Commission, Post Office Box 1489, Tallahassee, Florida 32302, (850)410-86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5:42:00Z</dcterms:created>
  <dc:creator>vmcintosh</dc:creator>
  <dc:description/>
  <cp:keywords/>
  <dc:language>en-US</dc:language>
  <cp:lastModifiedBy>clbrown</cp:lastModifiedBy>
  <cp:lastPrinted>2007-06-27T11:34:00Z</cp:lastPrinted>
  <dcterms:modified xsi:type="dcterms:W3CDTF">2007-07-03T15:42:00Z</dcterms:modified>
  <cp:revision>2</cp:revision>
  <dc:subject/>
  <dc:title>Notice of Meeting/Workshop Hearing</dc:title>
</cp:coreProperties>
</file>