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May 14, 2007, the Division of Hotels and Restaurants received a Petition for an Emergency Variance for subsection 61C-4.010(7), Florida Administrative Code, from Canopy Moon Kiosk located in Fernandina Beach. The above referenced F.A.C., states that all bathrooms shall be of easy and convenient access to both patrons and employees. They are requesting a variance to not have a bathroom facility in their facility, but use the bathroom facilities located inside of Bright Mornings due to historical signific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11, 2007, and is contingent upon the Petitioner ensuring the public bathroom inside of Bright Mornings is functional,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Seating shall not exceed (29)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0:00Z</dcterms:created>
  <dc:creator>clbrown</dc:creator>
  <dc:description/>
  <cp:keywords/>
  <dc:language>en-US</dc:language>
  <cp:lastModifiedBy>clbrown</cp:lastModifiedBy>
  <dcterms:modified xsi:type="dcterms:W3CDTF">2007-06-27T17:00:00Z</dcterms:modified>
  <cp:revision>2</cp:revision>
  <dc:subject/>
  <dc:title>DEPARTMENT OF BUSINESS AND PROFESSIONAL REGULATION</dc:title>
</cp:coreProperties>
</file>