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61</w:t>
        </w:r>
      </w:hyperlink>
      <w:r>
        <w:rPr>
          <w:rFonts w:cs="Times New Roman" w:ascii="Times New Roman" w:hAnsi="Times New Roman"/>
          <w:color w:val="000000"/>
          <w:lang w:val="en-US" w:eastAsia="en-US"/>
        </w:rPr>
        <w:t>: Mobile Food Dispensing Vehicles and Theme Park Food Ca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May 17, 2007, the Division of Hotels and Restaurants received a Petition for an Emergency Variance for paragraph 61C-4.0161(2)(c), Florida Administrative Code (F.A.C.), from Indian Hills Golf Course located in Fort Pierce. The above referenced F.A.C., states mobile food dispensing vehicles (MFDVs) shall operate from an approved commissary that meets all applicable requirements of this rule. The Petitioner is requesting a temporary variance to operate a MFDV (trailer) as a permanent structure until their original building is re-built from hurricane dam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ne 8, 2007, and is for twenty-four (24) months from the date the approved variance is date stamped by the Agency Clerk. Water and wastewater are to be directly plumbed into the local municipality for potable water and sewage disposal. All required backflow prevention devices are to be installed in accordance with the local municipality authority and the 2001 FDA Food Code Section 5-202.14. Electrical wiring shall be hard-wired with no extension cords to be used.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50:00Z</dcterms:created>
  <dc:creator>clbrown</dc:creator>
  <dc:description/>
  <cp:keywords/>
  <dc:language>en-US</dc:language>
  <cp:lastModifiedBy>clbrown</cp:lastModifiedBy>
  <dcterms:modified xsi:type="dcterms:W3CDTF">2007-06-27T17:50:00Z</dcterms:modified>
  <cp:revision>2</cp:revision>
  <dc:subject/>
  <dc:title>NOTICE IS HEREBY GIVEN THAT on May 17, 2007, the Division of Hotels and Restaurants received a Petition for an Emergency Variance for paragraph 61C-4</dc:title>
</cp:coreProperties>
</file>