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y 24, 2007, the Division of Hotels and Restaurants received a Petition for an Emergency Variance for subsection 61C-4.010(7), Florida Administrative Code, from That’s a Moray located in Apalachicola. The above referenced F.A.C., states that all bathrooms shall be of easy and convenient access to both patrons and employees. They are requesting a variance to not have a bathroom facility in their facility, but use the bathroom facilities located inside of the chamber of commerce, Apalachicola River Keeper, or the courthouse due to historical signific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une 11, 2007, and is contingent upon the Petitioner ensuring the public bathroom inside of the Chamber of Commerce, Apalachicola River Keeper, and the Courthouse is functional,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No seating shall be permitted. All provisos shall be met prior to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02:00Z</dcterms:created>
  <dc:creator>clbrown</dc:creator>
  <dc:description/>
  <cp:keywords/>
  <dc:language>en-US</dc:language>
  <cp:lastModifiedBy>clbrown</cp:lastModifiedBy>
  <dcterms:modified xsi:type="dcterms:W3CDTF">2007-06-27T18:02:00Z</dcterms:modified>
  <cp:revision>2</cp:revision>
  <dc:subject/>
  <dc:title>NOTICE IS HEREBY GIVEN THAT on May 24, 2007, the Division of Hotels and Restaurants received a Petition for an Emergency Variance for subsection 61C-4</dc:title>
</cp:coreProperties>
</file>