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NOTICE IS HEREBY GIVEN THAT on May 30, 2007, the Division of Hotels and Restaurants received a Petition for an Emergency Variance for subsection 61C-4.010(7), Florida Administrative Code, from Hurricane Oyster Bar and Grill located in Santa Rosa Beach. The above referenced F.A.C. states that all bathrooms shall be of easy and convenient access to both patrons and employees. They are requesting a variance to not have bathroom facilities in their facility, but use centrally located bathroom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June 11, 2007, and is contingent upon the Petitioner ensuring the centrally located bathrooms are functional, has running water at all times, provided with soap and an approved method to dry hands, kept in a clean and sanitary manner, and available during all hours of operation. The Petitioner shall also ensure directional signage is installed within/or outside the establishment clearly stating the location of the bathrooms. Seating shall not exceed sixty-four (64) which includes inside and outside seating. All provisos shall be met prior to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13:00Z</dcterms:created>
  <dc:creator>clbrown</dc:creator>
  <dc:description/>
  <cp:keywords/>
  <dc:language>en-US</dc:language>
  <cp:lastModifiedBy>clbrown</cp:lastModifiedBy>
  <dcterms:modified xsi:type="dcterms:W3CDTF">2007-06-27T18:13:00Z</dcterms:modified>
  <cp:revision>2</cp:revision>
  <dc:subject/>
  <dc:title>NOTICE IS HEREBY GIVEN THAT on May 30, 2007, the Division of Hotels and Restaurants received a Petition for an Emergency Variance for subsection 61C-4</dc:title>
</cp:coreProperties>
</file>