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ducation, Division of Blind Services</w:t>
      </w:r>
      <w:r>
        <w:rPr>
          <w:rFonts w:cs="Times New Roman" w:ascii="Times New Roman" w:hAnsi="Times New Roman"/>
        </w:rPr>
        <w:t>, Business Enterprises Program announces a Selection Pane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uly 11, 2007, 1:30 p.m.; 8:00 a.m. – 5:00 p.m., on subsequent days until all business has been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Courtyard Altamonte Springs/Maitland, Conference Room, 1750 Pembrook Drive, Orlando, Florida 32810, (407)659-9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applications and interview applicants for the business opportunities announced in May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5:00Z</dcterms:created>
  <dc:creator>clbrown</dc:creator>
  <dc:description/>
  <cp:keywords/>
  <dc:language>en-US</dc:language>
  <cp:lastModifiedBy>clbrown</cp:lastModifiedBy>
  <dcterms:modified xsi:type="dcterms:W3CDTF">2007-06-27T19:45:00Z</dcterms:modified>
  <cp:revision>2</cp:revision>
  <dc:subject/>
  <dc:title>DEPARTMENT OF EDUCATION</dc:title>
</cp:coreProperties>
</file>