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blic is invited to a special meeting of 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 xml:space="preserve"> of the State University System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0, 2007, 9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Live Oak Ballroom, University of Central Florida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tinued discussion of tuition and related options; consideration of trustee appointments, FAMU; continued discussion of criteria for the 21st Century Centers of Excellence Program and direction to the Florida Technology, Research and Scholarship Board; continued review of emergency preparedness and campus safety; and other matters pertaining to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agenda may be obtained from the Board of Governors website at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52:00Z</dcterms:created>
  <dc:creator>clbrown</dc:creator>
  <dc:description/>
  <cp:keywords/>
  <dc:language>en-US</dc:language>
  <cp:lastModifiedBy>clbrown</cp:lastModifiedBy>
  <dcterms:modified xsi:type="dcterms:W3CDTF">2007-06-27T19:52:00Z</dcterms:modified>
  <cp:revision>2</cp:revision>
  <dc:subject/>
  <dc:title>The public is invited to a special meeting of the Board of Governors of the State University System of Florida</dc:title>
</cp:coreProperties>
</file>