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ate Emergency Response Commission</w:t>
      </w:r>
      <w:r>
        <w:rPr>
          <w:rFonts w:cs="Times New Roman" w:ascii="Times New Roman" w:hAnsi="Times New Roman"/>
        </w:rPr>
        <w:t xml:space="preserve"> (SERC) for Hazardous Materials 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3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Environmental Protection, Carr Building Room 170M, 3800 Commonwealth Boulevard, Tallahassee, Florida 32399-2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Division of Emergency Management, State Emergency Response Commission for Hazardous Materials, Capital Circle Office Center, Sadowski Building, 2555 Shumard Oak Boulevard, Tallahassee, Florida 32399-2100, or by telephoning (850)413-997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ureau of Preparedness, (850)413-9970, at least five calendar days prior to the meeting. If you are hearing or speech impaired, please call the Bureau of Preparednes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0:00Z</dcterms:created>
  <dc:creator>clbrown</dc:creator>
  <dc:description/>
  <cp:keywords/>
  <dc:language>en-US</dc:language>
  <cp:lastModifiedBy>clbrown</cp:lastModifiedBy>
  <dcterms:modified xsi:type="dcterms:W3CDTF">2007-06-28T12:10:00Z</dcterms:modified>
  <cp:revision>2</cp:revision>
  <dc:subject/>
  <dc:title>The State Emergency Response Commission (SERC) for Hazardous Materials announces a meeting to which all persons are invited</dc:title>
</cp:coreProperties>
</file>