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uwannee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uwannee River Water Management District</w:t>
      </w:r>
      <w:r>
        <w:rPr>
          <w:rFonts w:cs="Times New Roman" w:ascii="Times New Roman" w:hAnsi="Times New Roman"/>
        </w:rPr>
        <w:t xml:space="preserve"> announces the following public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Headquarters, 9225 CR 49, Live Oak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 – to consider District business, and conduct public hearings on regulatory and land acquisition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 in accordance with Section 373.59, F.S., concerning the proposed acquisition of the Martha Hale and Virginia McDaniel/Carter Conservation Easement, 1,301 Acres +/-, located in Columbia County; also the proposed acquisition of the Albert Levings/Fort White Wellfield Parcel, 100 acres +/- located in Columbia County, with funds from the Florida Forever Trust Fund; also the proposed surplus and sale of 536 acres +/- of District property in Columbia County to Albert Levings; also the amendment of the 2007 Florida Forever Work Plan to include Restoration of the Santa Fe Swamp Headwaters as a priority proje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shop will follow the Governing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(s) may be obtained by writing SRWMD, 9225 CR 49, Live Oak, Florida 320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with respect to any matter considered at the above cited meeting, such person may need to ensure that a verbatim record of the proceedings is made to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in order to participate in this meeting may contact Lisa Cheshire at (386)362-1001 or 1(800)226-1066 (Florida only)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4:00Z</dcterms:created>
  <dc:creator>clbrown</dc:creator>
  <dc:description/>
  <cp:keywords/>
  <dc:language>en-US</dc:language>
  <cp:lastModifiedBy>clbrown</cp:lastModifiedBy>
  <dcterms:modified xsi:type="dcterms:W3CDTF">2007-06-28T15:24:00Z</dcterms:modified>
  <cp:revision>2</cp:revision>
  <dc:subject/>
  <dc:title>The Suwannee River Water Management District announces the following public meetings to which all interested persons are invited</dc:title>
</cp:coreProperties>
</file>