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Housing Finance Corpo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Friday, July 20, 2007, 10:00 a.m. (Eastern Time); Tuesday, July 24, 2007, 1:30 p.m. (Eastern Time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ick Seltzer Conference Room, Suite 6000, Florida Housing Finance Corporation, 227 North Bronough Street, Tallahassee, Florida 32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the evaluations of the response(s) submitted for Florida Housing Finance Corporation’s Request for Proposals #2007-05 for Investment Manager Servic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Robin Grantham at (850)488-419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Robin Grantham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22:00Z</dcterms:created>
  <dc:creator>vmcintosh</dc:creator>
  <dc:description/>
  <cp:keywords/>
  <dc:language>en-US</dc:language>
  <cp:lastModifiedBy>clbrown</cp:lastModifiedBy>
  <cp:lastPrinted>2007-07-02T09:08:00Z</cp:lastPrinted>
  <dcterms:modified xsi:type="dcterms:W3CDTF">2007-07-10T14:22:00Z</dcterms:modified>
  <cp:revision>2</cp:revision>
  <dc:subject/>
  <dc:title>Notice of Meeting/Workshop Hearing</dc:title>
</cp:coreProperties>
</file>