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PRESSWAY AUTHORITI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ransportation and Expressway Authority Membership of Florida</w:t>
      </w:r>
      <w:r>
        <w:rPr>
          <w:rFonts w:cs="Times New Roman" w:ascii="Times New Roman" w:hAnsi="Times New Roman"/>
        </w:rPr>
        <w:t xml:space="preserve"> (TEAMFL) and </w:t>
      </w:r>
      <w:r>
        <w:rPr>
          <w:rFonts w:cs="Times New Roman" w:ascii="Times New Roman" w:hAnsi="Times New Roman"/>
          <w:b/>
        </w:rPr>
        <w:t>Floridians for Better Transportation</w:t>
      </w:r>
      <w:r>
        <w:rPr>
          <w:rFonts w:cs="Times New Roman" w:ascii="Times New Roman" w:hAnsi="Times New Roman"/>
        </w:rPr>
        <w:t xml:space="preserve"> (FBT) announce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TEAMFL, Thursday, June 28, 2007, 10:00 a.m. – 11:30 a.m.; FBT General Session, 1:00 p.m. – 5:00 p.m.; Friday, June 29, 2007, 8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itz-Carlton Sarasota, 1111 Ritz-Carlton Drive, Sarasota, FL 34236. Registration Fee: $300.00. Additional information can be obtained at www.bettertransportation.org or www.teamfl.or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Future of Transportation; What about Freight?; What about Funding?; What about Capacity?; What about Non-Highway Solutions?; and What about People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32:00Z</dcterms:created>
  <dc:creator>clbrown</dc:creator>
  <dc:description/>
  <cp:keywords/>
  <dc:language>en-US</dc:language>
  <cp:lastModifiedBy>clbrown</cp:lastModifiedBy>
  <dcterms:modified xsi:type="dcterms:W3CDTF">2007-06-28T17:32:00Z</dcterms:modified>
  <cp:revision>2</cp:revision>
  <dc:subject/>
  <dc:title>EXPRESSWAY AUTHORITIES</dc:title>
</cp:coreProperties>
</file>