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HEALTH</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Division of Health Access and Tobacco</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Florida </w:t>
      </w:r>
      <w:r>
        <w:rPr>
          <w:rFonts w:cs="Times New Roman" w:ascii="Times New Roman" w:hAnsi="Times New Roman"/>
          <w:b/>
        </w:rPr>
        <w:t>Department of Health, Division of Health Access and Tobacco</w:t>
      </w:r>
      <w:r>
        <w:rPr>
          <w:rFonts w:cs="Times New Roman" w:ascii="Times New Roman" w:hAnsi="Times New Roman"/>
        </w:rPr>
        <w:t xml:space="preserve"> announces a public graduate medical education committee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Wednesday, July 11, 2007, 10:00 a.m. – 4: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The Tampa Airport Marriott Hotel, Tampa International Airport, Tampa, FL 33607, (813)879-515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conduct general business of the Graduate Medical Eductiation Committe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or additional information may be obtained by writing to: Graduate Medical Education Program, Division of Health Access and Tobacco, Department of Health, 4052 Bald Cypress Way, Bin C-18, Tallahassee, FL 32399-1738 or by calling Jessica Rivenbark at (850)245-4446, ext 271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 person requiring a special accommodation at this meeting because of a disability or physical impairment, should contact the Division of Health Access and Tobacco, (850)245-4446, at least 48 hours prior to the meeting. If you are hearing or speech impaired, please call the Division of Health Access and Tobacco using the Florida Dual Party Relay System which can be reached at 1(800)955-8770 (Voice) and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5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7:57:00Z</dcterms:created>
  <dc:creator>clbrown</dc:creator>
  <dc:description/>
  <cp:keywords/>
  <dc:language>en-US</dc:language>
  <cp:lastModifiedBy>clbrown</cp:lastModifiedBy>
  <dcterms:modified xsi:type="dcterms:W3CDTF">2007-06-28T17:57:00Z</dcterms:modified>
  <cp:revision>2</cp:revision>
  <dc:subject/>
  <dc:title>The Florida Department of Health, Division of Health Access and Tobacco announces a public graduate medical education committee meeting to which all persons are invited</dc:title>
</cp:coreProperties>
</file>