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Board of Governors of the </w:t>
      </w:r>
      <w:r>
        <w:rPr>
          <w:rFonts w:cs="Times New Roman" w:ascii="Times New Roman" w:hAnsi="Times New Roman"/>
          <w:b/>
        </w:rPr>
        <w:t xml:space="preserve">Leon County Research and Development Authority </w:t>
      </w:r>
      <w:r>
        <w:rPr>
          <w:rFonts w:cs="Times New Roman" w:ascii="Times New Roman" w:hAnsi="Times New Roman"/>
        </w:rPr>
        <w:t>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S AND TIME: Every third Tuesday of each month through December 2007, 8:3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Innovation Park Administrative Centre, 1736 West Paul Dirac Drive, Tallahassee, Florida 323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e development and operation of Innovation Park and related matters. Any person who desires to appeal a decision of the Leon County Research and Development Authority will need a record of the proceedings of the Authority conducted at such meeting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 accommodations for persons with disabling conditions should be requested in writing at least 48 hours in advanc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information regarding the proposed agenda, interested persons may contact Ms. Lewis at (850)575-00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8:37:00Z</dcterms:created>
  <dc:creator>clbrown</dc:creator>
  <dc:description/>
  <cp:keywords/>
  <dc:language>en-US</dc:language>
  <cp:lastModifiedBy>clbrown</cp:lastModifiedBy>
  <dcterms:modified xsi:type="dcterms:W3CDTF">2007-06-28T18:37:00Z</dcterms:modified>
  <cp:revision>2</cp:revision>
  <dc:subject/>
  <dc:title>The Board of Governors of the Leon County Research and Development Authority announces a public meeting to which all persons are invited</dc:title>
</cp:coreProperties>
</file>