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OTHER AGENCIES AND ORGANIZATION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b/>
          <w:b/>
        </w:rPr>
      </w:pPr>
      <w:r>
        <w:rPr>
          <w:rFonts w:cs="Times New Roman" w:ascii="Times New Roman" w:hAnsi="Times New Roman"/>
          <w:b/>
        </w:rPr>
        <w:t>SUNSHINE STATE ONE CALL OF FLORIDA, IN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Mark your calendars for </w:t>
      </w:r>
      <w:r>
        <w:rPr>
          <w:rFonts w:cs="Times New Roman" w:ascii="Times New Roman" w:hAnsi="Times New Roman"/>
          <w:b/>
        </w:rPr>
        <w:t xml:space="preserve">Sunshine State One Call of Florida, Inc. </w:t>
      </w:r>
      <w:r>
        <w:rPr>
          <w:rFonts w:cs="Times New Roman" w:ascii="Times New Roman" w:hAnsi="Times New Roman"/>
        </w:rPr>
        <w:t>strategic planning and July board and committee meetings. Casual attire for all meetings will be accept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The Casa Monica Hotel, 95 Cordova Street, St. Augustine, FL 3208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TRATEGIC PLANNING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July 18, 2007, 8:00 a.m. – 5: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The Casa Monica Hotel, Casa Monica Room, 95 Cordova Street, St. Augustine, FL 3208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Meeting announcements and kick off by Chairman. Sunshine Law review and legal responsibilities discussed. Board discussion will include planning for standing committees, Ad Hoc committees, board budget, board travel, and review of last year’s strategic planning goals. Afternoon will be highlighted by the staff update for FY 2007/08 goal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TRATEGIC PLANNING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July 19, 2007, 8:00 a.m. – 3:15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The Casa Monica Hotel, Casa Monica Room, 95 Cordova Street, St. Augustine, FL 3208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Discussion of Long-term vision of SSOC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dentify Proposed Goal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Obtain Board Consensus On Goal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ssign Goals To Committe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July 19, 2007, 3:15 p.m. – 5: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mmittee Meetings will begin in the following order (please note any unfinished Committee Meeting business will resume July 20, 2007 at approximately 9: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inance Committ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mage Prevention Committ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Operations Committ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Legislative Ad Hoc Committ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Enforcement Ad Hoc Committ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BOARD AND COMMITTEE MEETING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July 20, 2007, 8:00 a.m. – 5: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The Casa Monica Hotel, Casa Monica Room, 95 Cordova Street, St. Augustine, FL 3208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Secretary’s report followed by the Executive Directors report and consent agenda, Review Proposed OSHA Alliance Agreement, General Counsel’s legal report. Committee meetings and reports to begin at approximately 9: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inance Committ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mage Prevention Committ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Operations Committ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Legislative Ad Hoc Committ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Enforcement Ad Hoc Committ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e: Any person requiring an accommodation at this meeting because of a physical impairment should call the One-call Notification Center, (386)575-2000, at least five calendar days prior to the activ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8:42:00Z</dcterms:created>
  <dc:creator>clbrown</dc:creator>
  <dc:description/>
  <cp:keywords/>
  <dc:language>en-US</dc:language>
  <cp:lastModifiedBy>clbrown</cp:lastModifiedBy>
  <dcterms:modified xsi:type="dcterms:W3CDTF">2007-06-28T18:42:00Z</dcterms:modified>
  <cp:revision>2</cp:revision>
  <dc:subject/>
  <dc:title>SUNSHINE STATE ONE CALL OF FLORIDA, INC</dc:title>
</cp:coreProperties>
</file>