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est Florida Regional Planning Council</w:t>
      </w:r>
      <w:r>
        <w:rPr>
          <w:sz w:val="20"/>
          <w:szCs w:val="20"/>
        </w:rPr>
        <w:t>, Local Emergency Planning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Wednesday, July 18, 2007, 10:00 a.m.; Training and Resource Subcommittee, 8:30 a.m. prior to the regular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scambia County Emergency Operations Center, 6575 Northwest Street, Pensacola, FL 32505, (850)471-6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ional Hazardous Materials Planning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s. Debbie Thayer at (850)332-7976, ext. 217, e-mail Debbie.Thayer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5:00Z</dcterms:created>
  <dc:creator>vmcintosh</dc:creator>
  <dc:description/>
  <cp:keywords/>
  <dc:language>en-US</dc:language>
  <cp:lastModifiedBy>clbrown</cp:lastModifiedBy>
  <cp:lastPrinted>2007-07-02T08:52:00Z</cp:lastPrinted>
  <dcterms:modified xsi:type="dcterms:W3CDTF">2007-07-10T11:45:00Z</dcterms:modified>
  <cp:revision>2</cp:revision>
  <dc:subject/>
  <dc:title>Notice of Meeting/Workshop Hearing</dc:title>
</cp:coreProperties>
</file>