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2A-8.005</w:t>
        </w:r>
      </w:hyperlink>
      <w:r>
        <w:rPr>
          <w:b/>
          <w:sz w:val="20"/>
          <w:szCs w:val="20"/>
        </w:rPr>
        <w:t xml:space="preserve"> </w:t>
      </w:r>
      <w:r>
        <w:rPr>
          <w:rFonts w:eastAsia="Times New Roman"/>
          <w:b/>
          <w:color w:val="000000"/>
          <w:sz w:val="20"/>
          <w:szCs w:val="20"/>
          <w:lang w:val="en-US" w:eastAsia="en-US"/>
        </w:rPr>
        <w:t xml:space="preserve">Adjustments to Reflect Consumer Price Index.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112.19(2)(j), Florida Statute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nsumer Price Index amount in March 2007 was 2.8 percent. Therefore, the statutory amount for the period July 1, 2007 through June 30, 2008,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those benefits paid or to be paid under paragraph (a) of subsection (2); $57,398.5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those benefits paid or to be paid under paragraph (b) of subsection (2); $57,398.5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those benefits paid or to be paid under paragraph (c) of subsection (2); $172,195.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12.19 FS. Law Implemented 112.19 FS. History–New 12-10-03, Amended 8-17-04, 7-26-05, 7-26-06, 7-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A-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7:00Z</dcterms:created>
  <dc:creator>Feng Xiao</dc:creator>
  <dc:description/>
  <cp:keywords/>
  <dc:language>en-US</dc:language>
  <cp:lastModifiedBy>akoon</cp:lastModifiedBy>
  <dcterms:modified xsi:type="dcterms:W3CDTF">2007-06-29T12:08:00Z</dcterms:modified>
  <cp:revision>5</cp:revision>
  <dc:subject/>
  <dc:title>CHAPTER 2A-8 LAW ENFORCEMENT OFFICER DEATH BENEFITS</dc:title>
</cp:coreProperties>
</file>