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8</w:t>
        </w:r>
      </w:hyperlink>
      <w:r>
        <w:rPr>
          <w:sz w:val="20"/>
          <w:szCs w:val="20"/>
        </w:rPr>
        <w:t xml:space="preserve"> </w:t>
      </w:r>
      <w:r>
        <w:rPr>
          <w:rFonts w:eastAsia="Times New Roman"/>
          <w:b/>
          <w:color w:val="00000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itizens Property Insurance Corporation (Citizens) means the entity formed under Section 627.351, F.S., and refers to both Citizens Property Insurance Corporation High Risk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ntract Year means the time period which begins June 1 of each calendar year and ends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ata Call means the annual reporting of insured values forms. These forms, incorporated into and adopted by Rule 19-8.029, F.A.C., are the FHCF-D1A for Contract Years after the 2002/2003 year and the FHCF-D1A and FHCF-D1B for the Contract Year 2002/2003 and all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cess Insurance is defined in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four factors: geographic location by zip code; construction type; policy deductible; and type of insuranc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1999-2000 Contract Year, the Formula developed by the Board’s Independent Consultant, “Florida Hurricane Catastrophe Fund: 1999 Ratemaking Formula Report to the Florida State Board of Administration, March 5, 1999,” which is supplemented by the “Florida Hurricane Catastrophe Fund Addendum to the March 5, 1999 Ratemaking Report, May 26, 1999,” both of which are hereby adopted and incorporated by reference. The basic premium rates developed in accordance with the Premium Formula methodology approved by the Board on May 11, 1999, are hereby adopted and incorporated by reference in Form FHCF-Rates1999, “Florida Hurricane Catastrophe Fund/1999-2000 Rates,” rev. 8/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2000-2001 Contract Year, the Formula developed by the Board’s Independent Consultant, “Florida Hurricane Catastrophe Fund: 2000 Ratemaking Formula Report to the Florida State Board of Administration, March 2, 2000,” and the addendum thereto, “Florida Hurricane Catastrophe Fund: Addendum to the March 2, 2000 Ratemaking Report, April 6, 2000,” are hereby adopted and incorporated by reference. The basic premium rates developed in accordance with the Premium Formula methodology approved by the Board on April 25, 2000, are hereby adopted and incorporated by reference in Form FHCF-Rates 2000, “Florida Hurricane Catastrophe Fund/2000-2001 Rates,” rev.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2001-2002 Contract Year, the Formula developed by the Board’s Independent Consultant, “Florida Hurricane Catastrophe Fund: 2001 Ratemaking Formula Report to the Florida State Board of Administration, March 15, 2001, as revised May 4, 2001” and the “Addendum to the March 15, 2001 Ratemaking Report,” are hereby adopted and incorporated by reference. The basic premium rates developed in accordance with the Premium Formula methodology approved by the Board on May 30, 2001, are hereby adopted and incorporated by reference in Form FHCF-Rates 2001, “Florida Hurricane Catastrophe Fund/2001-2002 Rates,” rev. 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2-2003 Contract Year, the Formula developed by the Board’s Independent Consultant, “Florida Hurricane Catastrophe Fund: 2002 Ratemaking Formula Report to the Florida State Board of Administration, March 28, 2002” is hereby adopted and incorporated by reference. The basic premium rates developed in accordance with the Premium Formula methodology approved by the Board on April 9, 2002, are hereby adopted and incorporated by reference in Form FHCF-Rates 2002, “Florida Hurricane Catastrophe Fund Proposed 2002 Rates, March 2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the 2003-2004 Contract Year, the Formula developed by the Board’s Independent Consultant, “Florida Hurricane Catastrophe Fund: 2003 Ratemaking Formula Report to the Florida State Board of Administration, March 18, 2003 (Revised)” is hereby adopted and incorporated by reference. The basic premium rates developed in accordance with the Premium Formula methodology approved by the Board on April 8, 2003, are hereby adopted and incorporated by reference in Form FHCF-Rates 2003, “Florida Hurricane Catastrophe Fund Proposed 2003 Rates, March 1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spacing w:lineRule="atLeast" w:line="260"/>
        <w:ind w:firstLine="360"/>
        <w:jc w:val="both"/>
        <w:rPr/>
      </w:pPr>
      <w:r>
        <w:rPr>
          <w:sz w:val="20"/>
        </w:rPr>
        <w:t xml:space="preserve">(j)   For the 2007-2008 Contract Year, the Formula developed by the Board’s Independent Consultant, “Florida Hurricane Catastrophe Fund:  2007 Ratemaking Formula Report to the State Board of Administration of Florida, March 20 ,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hyperlink r:id="rId3">
        <w:r>
          <w:rPr>
            <w:rStyle w:val="InternetLink"/>
            <w:sz w:val="20"/>
            <w:u w:val="none"/>
          </w:rPr>
          <w:t>www.sbafla.com/fhcf</w:t>
        </w:r>
      </w:hyperlink>
      <w:r>
        <w:rPr>
          <w:sz w:val="20"/>
        </w:rPr>
        <w:t xml:space="preserve"> or by contacting the SBA by mail, P.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feiture or Surrender of Certificat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adopted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 or before March 1 of the Contract Year, the Company shall report its actual exposure as of December 31 of the Contract Year to the Administrator on Form FHCF-D1A, “Florida Hurricane Catastrophe Fund Data Call” which is hereby adopted and incorporated by reference in Rule 19-8.029, F.A.C., and is available from the Administrator as described in subsection (5), below.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12/31 exposur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is subparagraph applies to Companies writing new business on or after December 1 but up to and including May 31.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ized Fine Arts Risks.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paragraphs 1. through 7., immediately below. For purposes of the exemption in this 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able values must be sufficient to produce a Premium amount to warrant the furnishing of special inspection and loss prevention service by the insurer. For purposes of this rule, the insurable value of the scheduled items must be, in the aggregate, no less than $100,000 and the minimum Premium amount must be no less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fer with the policyholder and confirm through periodic and unannounced inspections that recommended safety and loss control improvements are actually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he forms adopted and incorporated by reference in this rule may be obtained from: Administrator, Florida Hurricane Catastrophe Fund, Paragon Strategic Solutions Inc., 3600 American Boulevard West, Suite 700, Minneapolis, Minnesota 55431.</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15.555(3) FS. Law Implemented 215.555(2), (3), (4), (5), (6), (7) FS. History–New 9-20-99, Amended 7-3-00, 9-17-01, 7-17-02, 7-2-03, 7-29-04, 7-17-05, 7-6-06, 7-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8"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dc:language>en-US</dc:language>
  <cp:lastModifiedBy>Abbie Koon</cp:lastModifiedBy>
  <cp:lastPrinted>2007-06-27T09:42:00Z</cp:lastPrinted>
  <dcterms:modified xsi:type="dcterms:W3CDTF">2007-06-28T20:15:00Z</dcterms:modified>
  <cp:revision>4</cp:revision>
  <dc:subject/>
  <dc:title>CHAPTER 19-8 ADMINISTRATION OF THE FLORIDA HURRICANE CATASTROPHE FUND</dc:title>
</cp:coreProperties>
</file>