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hyperlink r:id="rId2" w:tgtFrame="ruleNo">
        <w:r>
          <w:rPr>
            <w:rStyle w:val="InternetLink"/>
            <w:b/>
            <w:sz w:val="20"/>
            <w:szCs w:val="20"/>
          </w:rPr>
          <w:t>63G-2.0045</w:t>
        </w:r>
      </w:hyperlink>
      <w:r>
        <w:rPr/>
        <w:t xml:space="preserve"> </w:t>
      </w:r>
      <w:r>
        <w:rPr>
          <w:b/>
        </w:rPr>
        <w:t>Intake and Orient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1) Admiss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a) The superintendent shall ensure officers are trained in the admission process including the review and completion of required paperwork and the sequence of required action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The admission process shall address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1. Review of required paperwork from law enforcement and screening staff prior to initiating the admission proce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a. Youth presented at the detention center for admission shall have been medically screened prior to their arrival at detention. No youth presented to be securely detained shall be accepted for detention if they are in need of emergency medical care, require mental health crisis intervention or are under the influence of any intoxica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If a youth in crisis is mistakenly accepted for admission into secure detention, the on-duty supervisor shall make the necessary arrangements for the youth to see the facility’s medical or mental health staff or shall ensure the youth is transported to a hospital emergency ro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2. Inactive files shall be reviewed, if available, to obtain useful in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3. The youth shall be electronically searched, frisk searched, and strip searched by an officer of the same sex as the youth.</w:t>
      </w:r>
      <w:r>
        <w:rPr>
          <w:color w:val="000000"/>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4. The youth shall be allowed to place a telephone call at the facility’s expense and the call shall be documented on all applicable forms. The youth shall not be allowed to telephone the victim(s) unless it is a relative who is a victim of domestic violence and the admission officer verifies that the victim is willing to talk with the yout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5. If the admission process is completed two hours or more before the serving of the next scheduled meal, the youth shall be offered something to e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6. Completion of the Juvenile Justice Information System (JJIS) Admission Wizard. The Admission Wizard is a computer-based form containing all elements required for an admission. The Admission Wizard (DJJ/DCF Form 1, 2-05) is incorporated, and is available from the Assistant Secretary for Detention at 2737 Centerview Drive, Suite 309, Tallahassee, Florida 32399-31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7. The youth shall be screened to identify medical, mental health, and substance abuse needs. Any indication requiring services shall be documented, and appropriate referrals and services provided. The detention facility shall use an alert system within JJIS to identify youth with special needs.  Current prescription medications shall be documented in the JJIS alert system.  Staff shall give special attention to observing youth in the alert system to ensure their special needs are m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8. Completion of the Screening for Vulnerability to Victimization and Sexually Aggressive Behavior (VSAB) (DS 002, 12-26-06) instrument prior to a youth’s room assignment. This instrument is incorporated, and is available from the Assistant Secretary for Detention at 2737 Centerview Drive, Suite 309, Tallahassee, Florida 32399-3100.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a. The administration of the VSAB instrument is designed to obtain information to ensure a youth’s potential for victimization or predatory risk is identified consistent with the goals of the Federal Prison Rape Elimination Act (PREA) of 2003.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b.The VSAB instrument shall be administered to youth in a private and confidential manne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c. The completion of the VSAB instrument shall include the obtaining of collateral information from the youth’s file and the youth’s legal guardia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d. The results of the youth’s screening in the VSAB instrument shall be used in making room assignments to ensure vulnerable youth are not assigned a roommate believed  to pose a risk.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9. Medical screening of youth at the time of admission requires the completion of the Medical and Mental Health Screening form within the JJIS Admission Wiza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10.</w:t>
      </w:r>
      <w:r>
        <w:rPr>
          <w:color w:val="000000"/>
        </w:rPr>
        <w:t xml:space="preserve"> A photograph of the youth shall be taken and maintained in the youth’s fi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2)  Proper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a) The detention superintendent shall ensure a drop safe for the initial storage of youths’ valuables shall be under video surveill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b) The detention superintendent shall ensure that all locations for the storage of youth property are secu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c) The detention superintendent shall ensure that staff will not receive or have personal use of any youth property or money, unclaimed or otherwi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d) The detention superintendent or designee shall notify the Office of the Inspector General’s Central Communications Center and file a serious reporting incident when a youth’s personal property is alleged to have been stolen from the facility by a DJJ/contracted staff member, intern or volunte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e) In the presence of each detained youth, the booking officer shall inventory all personal property in the youth’s possession and record each item surrendered into the Juvenile Justice Information System using the Property Receipt Report (DS 001, 11-20-06). This form is incorporated, and is available from the Assistant Secretary for Detention at 2737 Centerview Drive, Suite 309, Tallahassee, Florida 32399-31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f) All money and personal items of value shall be verified and secured in a clear tamper-proof property bag. The description of these items on the Property Receipt Report shall include that the item described is “in the saf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g) Information on the clear tamper-proof property bag shall include, at a minimum, the date, the youth’s name, the youth’s DJJID #, a listing of the items in the bag, the youth’s signature, and the signature of the person who placed the items in the property bag and sealed 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h) In the event a youth refuses to sign the Property Receipt Report, the booking officer shall notify a supervisor and that supervisor shall document the youth’s refusal on the for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i) After the youth has signed the Property Receipt Report and the clear tamper-proof property bag, the bag shall be placed in the drop safe. This action shall be recorded in the drop safe bound logbook to include the date, time, youth’s name, youth’s DJJID #, printed name of the officer who secured the property and the officer’s initia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 xml:space="preserve">(j) The booking officer shall have the youth sign a Letter of Acknowledgement in which the youth acknowledges and understands that unclaimed personal property is deemed abandoned and subject to disposal. Unclaimed personal property is property in the possession of the facility for more than 30 days after the legal guardian has been notified to either retrieve, or make arrangements to retrieve, the property. This notification is sent to the legal guardian if property is not taken by the youth at the time of their release or retrieved  by the legal guardian within 7 calendar days of youth being committed to high or maximum risk.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k) Other personal property, including the youth’s clothing, shall be placed in an assigned locker/bag as documented on the Property Receipt Form. This form is then placed in the youth’s active fi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l) Upon the youth’s release from detention and retrieval of personal property, the releasing officer, the youth, and the youth’s legal guardian shall review and sign the Property Receipt Report and account for all of the youth’s personal proper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 xml:space="preserve">(m) A copy of the signed Property Receipt Report which acknowledges the return of youth’s personal property shall be placed in the youth’s fil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color w:val="000000"/>
        </w:rPr>
        <w:t>(n) A photograph of the youth shall be taken and maintained in the youth’s fi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3) Orient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a) The admission officer shall orient all youth by clearly communicating to the youth the rules of the center and expectations of behavi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b) Youth shall be advised, both verbally and in writing, of facility rules and regulations, grievance procedures, mental health and substance abuse services available, how they may access the Abuse Registry, expectations for behavior and related consequences, and youth rights, during an orientation process completed by an offic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c) Orientation shall occur within 24 hours of a youth being admitted into the facility and documented accordingl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4) Classif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 xml:space="preserve">(a) Youth admitted to the detention center shall be classified to provide the highest level of safety and security.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b) The detention superintendent shall ensure the classification process is implemented by juvenile detention offic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c) Youth shall be reclassified if changes in behavior or status are observ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d) Officers shall ensure classification factors include, but are not limited to, a youth’s sex, age, physical characteristics, developmental disabilities, physical disabilities, mental illness, criminal history, level of aggressiveness and/or a history of sexual offen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e) Youth classified as suicide risks shall be placed on constant sight and sound supervis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5) Living Area/Room Assign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a) Youth shall be assigned to a room based on their classif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Youth with a history of committing sexual offenses or of being a victim of a sexual offense shall not be placed in a room with any other yout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color w:val="000000"/>
        </w:rPr>
      </w:pPr>
      <w:r>
        <w:rPr>
          <w:color w:val="000000"/>
        </w:rPr>
        <w:t xml:space="preserve">(c) Youth with a history of violent behavior shall be assigned to rooms where it is least likely that  they will be able to jeopardize safety or security.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6) Transf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 xml:space="preserve">(a) Youth may be transferred into a detention center from either another detention center or from a residential commitment program.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The admission process for transfers shall be as follow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1. Youth shall be screened to determine if there are any mental health, substance abuse, or physical health issues, and necessary referrals and services provid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2. Youth shall be electronically searched, frisk searched, and strip search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3. Any personal property shall be searched, inventoried and securely stor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7) Document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a) All activities, incidents, and information relative to safety and security in the facility shall be documen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Written documentation includes a range of logbooks, reports, forms, and communic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c) All documents represent official records and are legal documents. Failure to document required information, falsification of information, or failure to properly retain written documents may result in disciplinary action up to and including dismissal as appropriate pursuant to subsection 60L-36.005(3),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d) Reports related to facility operations fall into two categories: internal and external repor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1. Internal reports refer to reports that are utilized regularly by officers and other facility staff in the day-to-day operation of the facility and are reviewed per facility operating procedures. Reports are retained per state retention guidelines. Internal reports include, but are not limited to,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a. Shift repor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Incident repor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c. Confinement repor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d. Documentation of physical interventions to control behavi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2. External reports refer to reports that are forwarded from the facility to sources required by the legislature, the department or other governmental agencies. External reports include, but are not limited t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a. Reporting of incidents to the Central Communications Center. The Central Communications Center (CCC) is an office staffed 24 hours per day every day with employees whose responsibilities include receiving information from staff concerning incidents occurring in department facilities and programs that involve staff, youth, providers, visitors or parents/guardians. CCC staff disseminate and track information and document actions take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b. National School Lunch meal repor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jc w:val="left"/>
        <w:rPr/>
      </w:pPr>
      <w:r>
        <w:rPr/>
        <w:t>c. Reports to the Florida Abuse Hotline, pursuant to Chapter 39, F.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spacing w:before="0" w:after="0"/>
        <w:jc w:val="left"/>
        <w:rPr>
          <w:iCs/>
        </w:rPr>
      </w:pPr>
      <w:r>
        <w:rPr>
          <w:iCs/>
        </w:rPr>
        <w:t>Specific Authority 985.601(9)(b) FS. Law Implemented 985.601(9)(b)1. FS. History–New 7-15-07.</w:t>
      </w:r>
    </w:p>
    <w:p>
      <w:pPr>
        <w:pStyle w:val="Normal"/>
        <w:spacing w:lineRule="atLeast" w:line="260"/>
        <w:rPr>
          <w:iCs/>
          <w:sz w:val="18"/>
        </w:rPr>
      </w:pPr>
      <w:r>
        <w:rPr>
          <w:iCs/>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G-2.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38:00Z</dcterms:created>
  <dc:creator>Liz Cloud</dc:creator>
  <dc:description/>
  <dc:language>en-US</dc:language>
  <cp:lastModifiedBy>jamorgan</cp:lastModifiedBy>
  <cp:lastPrinted>2007-06-28T15:26:00Z</cp:lastPrinted>
  <dcterms:modified xsi:type="dcterms:W3CDTF">2007-07-27T15:29:00Z</dcterms:modified>
  <cp:revision>9</cp:revision>
  <dc:subject/>
  <dc:title>63G-20045 Intake and Orientation</dc:title>
</cp:coreProperties>
</file>