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8.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Board” as herein used refers to the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irector” as herein used refers to the Executive Director of the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Department” as herein used refers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supervising physician” as herein used means any licensed chiropractic physician or group of physicians who is approved and certified by the Board to provide supervision for the certified chiropractic physician’s assistant and/or registered chiropractic assistant, and who assumes legal liability for the services rendered by such assistants. An approved chiropractic physician or group of physicians may supervise more than one certified chiropractic physician’s assistant at a ratio no greater than 2 certified chiropractic physician’s assistants to one chiroprat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certified chiropractic physician’s assistant,” as herein used refers to allied health personnel, certified by the Department upon approval by the Board, who are functioning in a dependent relationship with a supervising physician and who are performing tasks or combinations of tasks traditionally performed by the physician. A certified chiropractic physician’s assistant may perform case histories, diagnostic testing, physical examinations, and therapeutic procedures under indirect supervision. However, a certified chiropractic physician’s assistant cannot be assigned any tasks requiring manipulative or adjustive techniques, the rendering of diagnostic results or interpretations, or the rendering of treatment advice, or the taking of x-rays unless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gistered chiropractic assistant,” means a multiskilled person who has registered with the Board and who assists in all aspects of chiropractic practice under the direct supervision and responsibility of a chiropractic physician. A registered chiropractic assistant assists with patient care management, executes administrative and clinical procedures, and often performs managerial and supervisory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responsible supervision” means the ability of the supervising physician to responsibly exercise control and provide direction over the services of the certified chiropractic physician’s assistant or registered chiropractic assistant. In determining whether supervision is responsible, the following factors should be considered: (a) the complexity of the task, (b) the risk to the patient, (c) the background, training, and skill of the assistant, (d) the adequacy of the direction in terms of its form, (e) the setting in which the tasks are performed, (f) the availability of the supervising physician, (g) the necessity for immediate attention, and (h) the number of other persons that the supervising physician mus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rect supervision” means responsible supervision and requires, except in case of an emergency, the physical presence of the licensed chiropractic physician on the premises for consultation and direction. Registered chiropractic assistants shall only perform clinical procedure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Indirect supervision” means responsible supervision and control by the supervising physician </w:t>
      </w:r>
      <w:r>
        <w:rPr>
          <w:rFonts w:cs="Arial"/>
          <w:sz w:val="20"/>
          <w:szCs w:val="20"/>
          <w:lang w:val="en-US" w:eastAsia="en-US"/>
        </w:rPr>
        <w:t>only in a practice that is exempt from licensure under Part X, Chapter 400, F.S., and wholly owned by one or more chiropractic physicians or by a chiropractic physician and the spouse, parent, child, or sibling of that chiropractic physician</w:t>
      </w:r>
      <w:r>
        <w:rPr>
          <w:color w:val="000000"/>
          <w:sz w:val="20"/>
          <w:szCs w:val="20"/>
          <w:lang w:val="en-US" w:eastAsia="en-US"/>
        </w:rPr>
        <w:t>. Indirect supervision shall require the “easy availability” or physical presence of the licensed chiropractic physician for consultation and direction of the actions of the certified chiropractic physician’s assistant. “Easy availability” means the supervising physician must be in a location to enable him to be physically present with the certified chiropractic physician’s assistant within at least thirty minutes and must be available to the certified chiropractic physician’s assistant when needed for consultation and advice either in person or by communication devices, such as telephone, two-way radio, medical beeper or other electronic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03(2), (3), (5), (6), (7), (8) FS. History–New 11-25-81, Formerly 21D-18.01, Amended 10-13-86, 7-15-91, Formerly 21D-18.001, 61F2-18.001, 59N-18.001, Amended 1-18-98, 7-17-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6:00Z</dcterms:created>
  <dc:creator>FLRules_Word</dc:creator>
  <dc:description/>
  <cp:keywords/>
  <dc:language>en-US</dc:language>
  <cp:lastModifiedBy>FLRules_Word</cp:lastModifiedBy>
  <dcterms:modified xsi:type="dcterms:W3CDTF">2017-09-19T13:56:00Z</dcterms:modified>
  <cp:revision>1</cp:revision>
  <dc:subject/>
  <dc:title>64B2-18</dc:title>
</cp:coreProperties>
</file>