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9O-170.0155</w:t>
        </w:r>
      </w:hyperlink>
      <w:r>
        <w:rPr>
          <w:b/>
          <w:sz w:val="20"/>
          <w:szCs w:val="20"/>
        </w:rPr>
        <w:t xml:space="preserve"> Forms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orms are hereby adopted and incorporated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(a) OIR-B1-582, “Universal Standardized Data Letter,” (Rev. 07/0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orm OIR-B1-583, “Florida Expense Supplement Calculation of Company Loss Cost Multiplier,” (Rev. 07/0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Form OIR-B1-595, “Florida Expense Supplement for Independent Rate Filings,” (Rev. 07/0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Form OIR-B1-1102, “Florida Homeowners Rating Examples/Annual Rates,” (Rev. 07/0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Form OIR-B1-1103, “Florida – Statewide Rate Level Effect/Homeowners,” with its instructions, (Rev. 07/0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Form OIR-B1-1104, “Florida – Rate Level Effect by Type by Territory/ Homeowners,” with its instructions, (Rev. 07/0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g) Form OIR-B1-1193, “Florida Dwelling Rating Examples/Annual Rates,” (Rev. 07/03)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Form OIR-B1-1194, “Florida – Statewide Rate Level Effect/Dwelling,” with its instructions, (Rev. 07/0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Form OIR-B1-1195, “Florida – Rate Level Effect by Type by Territory/Dwellings,” with its instructions, (Rev. 07/0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Form OIR-B1-1655, “Notice of Premium Discounts for Hurricane Loss Mitigation,” (Rev. 7/0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Form OIR-B1-1802, “Uniform Mitigation Verification Inspection Form,” (New 7/0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) Form OIR-B1-1790, “Certificate of True and Accurate Rate Filing,” (New 03/0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All Office of Insurance Regulation forms may be obtained from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Office’s web site located at https://www.floir.com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Property and Casualty Product Review, Office of Insurance Regulation, Larson Building, Tallahassee, FL 32399-0330, (850)413-3146. 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(1), 627.711 FS. Law Implemented 215.5586, 624.307(1), 624.424, 627.062, 627.0629, 627.0645, 627.701, 627.711 FS. History–New 6-19-03, Formerly 4-170.0155, Amended 2-23-06, 12-26-06, 6-12-07, 7-17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9O-170.01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7:00Z</dcterms:created>
  <dc:creator>Feng Xiao</dc:creator>
  <dc:description/>
  <dc:language>en-US</dc:language>
  <cp:lastModifiedBy>jamorgan</cp:lastModifiedBy>
  <cp:lastPrinted>2007-06-28T12:14:00Z</cp:lastPrinted>
  <dcterms:modified xsi:type="dcterms:W3CDTF">2007-07-27T15:32:00Z</dcterms:modified>
  <cp:revision>13</cp:revision>
  <dc:subject/>
  <dc:title>CHAPTER 69O-170 PROPERTY AND CASUALTY INSURANCE RATING</dc:title>
</cp:coreProperties>
</file>