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29, 2007, the Florida Housing Finance Corporation, received a petition for Waiver of subsection 67-48.002(88), Florida Administrative Code and Paragraph 11 of the Qualified Allocation Plan from Villa Aurora, LLLP. (“Petition”). The Petition is seeking a waiver of the prohibition on returning Housing Credits only in the last calendar quarter of the year in which a development is required to be placed in service, an allocation to be made for the year after the Placed-in-Service 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57:00Z</dcterms:created>
  <dc:creator>vmcintosh</dc:creator>
  <dc:description/>
  <cp:keywords/>
  <dc:language>en-US</dc:language>
  <cp:lastModifiedBy>clbrown</cp:lastModifiedBy>
  <cp:lastPrinted>2007-07-02T08:39:00Z</cp:lastPrinted>
  <dcterms:modified xsi:type="dcterms:W3CDTF">2007-07-09T18:57:00Z</dcterms:modified>
  <cp:revision>2</cp:revision>
  <dc:subject/>
  <dc:title>Notice of Variances and Waivers</dc:title>
</cp:coreProperties>
</file>