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roward Soil and Water Conservation District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6191 Orange Drive, Suite 6181-P, Davie, Florida 3331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Supervisors, Broward Soil and Water Conservation District, will discuss the creation of a Watershed Improvement District in Broward County, Flori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ussell.setti@browardswcd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ussell.setti@browardswc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5:00Z</dcterms:created>
  <dc:creator>vmcintosh</dc:creator>
  <dc:description/>
  <cp:keywords/>
  <dc:language>en-US</dc:language>
  <cp:lastModifiedBy>clbrown</cp:lastModifiedBy>
  <cp:lastPrinted>2007-07-06T13:59:00Z</cp:lastPrinted>
  <dcterms:modified xsi:type="dcterms:W3CDTF">2007-07-19T14:55:00Z</dcterms:modified>
  <cp:revision>2</cp:revision>
  <dc:subject/>
  <dc:title>Notice of Meeting/Workshop Hearing</dc:title>
</cp:coreProperties>
</file>