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Center for Nurs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Center for Nursing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Wednesday, July 18, 2007, 2:00 p.m. – 6:00 p.m.; Thursday, July 19, 2007, 8:00 a.m. –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tact Cathy at calewis@mail.ucf.edu or (407)823-098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FCN Board of Director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athy at calewis@mail.ucf.edu or (407)823-0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03:00Z</dcterms:created>
  <dc:creator>vmcintosh</dc:creator>
  <dc:description/>
  <cp:keywords/>
  <dc:language>en-US</dc:language>
  <cp:lastModifiedBy>clbrown</cp:lastModifiedBy>
  <dcterms:modified xsi:type="dcterms:W3CDTF">2007-07-10T15:03:00Z</dcterms:modified>
  <cp:revision>2</cp:revision>
  <dc:subject/>
  <dc:title>Notice of Meeting/Workshop Hearing</dc:title>
</cp:coreProperties>
</file>