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PUBLIC SERVICE COMMISS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Public Service Commission</w:t>
      </w:r>
      <w:r>
        <w:rPr>
          <w:rFonts w:cs="Times New Roman" w:ascii="Times New Roman" w:hAnsi="Times New Roman"/>
        </w:rPr>
        <w:t xml:space="preserve"> announces its Internal Affairs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*July 30, 2007, 9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Betty Easley Conference Center, 4075 Esplanade Way, Conference Room 140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discuss and make decisions on matters which affect the operation of the Commiss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of the Internal Affairs Meeting may be obtained by contacting: Office of Commission Clerk, Florida Public Service Commission, 2540 Shumard Oak Boulevard, Tallahassee, Florida 32399-085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ccordance with the Americans with Disabilities Act, persons needing a special accommodation at this conference should contact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*In the event of a change or cancellation, notice will be published at the earliest practicable time on the Commission’s website at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9:44:00Z</dcterms:created>
  <dc:creator>clbrown</dc:creator>
  <dc:description/>
  <cp:keywords/>
  <dc:language>en-US</dc:language>
  <cp:lastModifiedBy>clbrown</cp:lastModifiedBy>
  <dcterms:modified xsi:type="dcterms:W3CDTF">2007-07-09T19:44:00Z</dcterms:modified>
  <cp:revision>2</cp:revision>
  <dc:subject/>
  <dc:title>The Florida Public Service Commission announces its Internal Affairs Meeting to which all interested persons are invited</dc:title>
</cp:coreProperties>
</file>