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South Florida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August 6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 Florida Regional Planning Council, 3440 Hollywood Boulevard, Suite 140, Hollywood, FL 3302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ny Development Order received prior to the meeting; Any proposed Local Government Comprehensive Plan received prior to the meeting; Any adopted Local Government Comprehensive Plan received prior to the meeting; Proposed Local Government Comprehensive Plan Amendments for Sunny Isles Beach, and Pembroke Pines; Any proposed Local Government Comprehensive Plan Amendment received prior to the meeting; Adopted Local Government Comprehensive Plan Amendment for Hialeah Gardens; Any adopted Local Government Comprehensive Plan Amendment received prior to the meeting; Executive Committee meeting on monthly Council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outh Florida Regional Planning Council, 3440 Hollywood Boulevard, Suite 140, Hollywood, FL 33021, (954)985-441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alling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South Florida Regional Planning Council, 3440 Hollywood Boulevard, Suite 140, Hollywood, FL 33021,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56:00Z</dcterms:created>
  <dc:creator>vmcintosh</dc:creator>
  <dc:description/>
  <cp:keywords/>
  <dc:language>en-US</dc:language>
  <cp:lastModifiedBy>clbrown</cp:lastModifiedBy>
  <cp:lastPrinted>2007-07-06T13:49:00Z</cp:lastPrinted>
  <dcterms:modified xsi:type="dcterms:W3CDTF">2007-07-18T14:56:00Z</dcterms:modified>
  <cp:revision>2</cp:revision>
  <dc:subject/>
  <dc:title>Notice of Meeting/Workshop Hearing</dc:title>
</cp:coreProperties>
</file>