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NOTICE IS HEREBY GIVEN THAT on May 25, 2007, the Division of Hotels and Restaurants received a Petition for a Routine Variance for subsection 61C-4.010(7), Florida Administrative Code, from New York Pizza located in Orlando. The above referenced F.A.C., states that all bathrooms shall be of easy and convenient access to both patrons and employees. They are requesting a variance to not have bathroom facilities in their facility, but use centrally located bathroom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is variance request was approved June 15, 2007, and is contingent upon the Petitioner ensuring the centrally located bathrooms are functional, has hot and cold running water at all times, provided with soap and an approved method to dry hands, kept in a clean and sanitary manner, and available during all hours of operation. The Petitioner shall also ensure directional signage is installed within or outside the establishment clearly stating the location of the bathrooms. Seating shall not exceed twenty (20) which includes inside and outside seating. All provisos shall be met prior to licensing. Any violation of the variance is the equivalent of a violation of the Rule and may result in a rescission of the variance, and subject the Petitioner to disciplinary sanctions as enumerated in Section 509.261, Florida Statutes. 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12:00Z</dcterms:created>
  <dc:creator>clbrown</dc:creator>
  <dc:description/>
  <cp:keywords/>
  <dc:language>en-US</dc:language>
  <cp:lastModifiedBy>clbrown</cp:lastModifiedBy>
  <dcterms:modified xsi:type="dcterms:W3CDTF">2007-07-03T12:12:00Z</dcterms:modified>
  <cp:revision>2</cp:revision>
  <dc:subject/>
  <dc:title>NOTICE IS HEREBY GIVEN THAT on May 25, 2007, the Division of Hotels and Restaurants received a Petition for a Routine Variance for subsection 61C-4</dc:title>
</cp:coreProperties>
</file>