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ISH AND WILDLIFE CONSERVATION COMMISS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arine Fisheri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NOTICE OF CANCELLATION – The Florida </w:t>
      </w:r>
      <w:r>
        <w:rPr>
          <w:b/>
          <w:sz w:val="20"/>
          <w:szCs w:val="20"/>
        </w:rPr>
        <w:t xml:space="preserve">Fish and Wildlife Conservation Commission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ugust 21, 2007, 9:00 a.m. – 5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awk’s Cay Resort, 61 Hawk’s Cay Boulevard, Duck Key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MEETING HAS BEEN CANCELL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Mark Robson, 2590 Executive Center Circle, East, Suite 201, Tallahassee, Florida 32301, (805)487-0554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Mark Robson, 2590 Executive Center Circle, East, Suite 201, Tallahassee, Florida 32301, (805)487-05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4:36:00Z</dcterms:created>
  <dc:creator>vmcintosh</dc:creator>
  <dc:description/>
  <cp:keywords/>
  <dc:language>en-US</dc:language>
  <cp:lastModifiedBy>clbrown</cp:lastModifiedBy>
  <cp:lastPrinted>2007-07-06T13:58:00Z</cp:lastPrinted>
  <dcterms:modified xsi:type="dcterms:W3CDTF">2007-07-19T14:36:00Z</dcterms:modified>
  <cp:revision>2</cp:revision>
  <dc:subject/>
  <dc:title>Notice of Meeting/Workshop Hearing</dc:title>
</cp:coreProperties>
</file>