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Surgical Care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9, 2007, immediately following the Board of Medicine, Rules and Legislation Committee meeting commencing at 4:00 p.m.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, 1100 S. E. 17th Street, Ft. Lauderdale, FL 33316, (954)527-27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wyn Willis, (850)245-4131, ext. 3532 or www.Gwyn_Willis@doh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Gwyn Willis at (850)245-4131, ext. 3532 or www.Gwyn_Willis@doh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3:00Z</dcterms:created>
  <dc:creator>vmcintosh</dc:creator>
  <dc:description/>
  <cp:keywords/>
  <dc:language>en-US</dc:language>
  <cp:lastModifiedBy>clbrown</cp:lastModifiedBy>
  <cp:lastPrinted>2007-07-06T13:56:00Z</cp:lastPrinted>
  <dcterms:modified xsi:type="dcterms:W3CDTF">2007-07-19T13:43:00Z</dcterms:modified>
  <cp:revision>2</cp:revision>
  <dc:subject/>
  <dc:title>Notice of Meeting/Workshop Hearing</dc:title>
</cp:coreProperties>
</file>