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LEGAL AFFAIR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Department of Legal Affairs</w:t>
      </w:r>
      <w:r>
        <w:rPr>
          <w:rFonts w:cs="Times New Roman" w:ascii="Times New Roman" w:hAnsi="Times New Roman"/>
        </w:rPr>
        <w:t xml:space="preserve"> announces a meeting of the Florida New Motor Vehicle Arbitration Board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S AND TIME: July 26-27, 2007, 8:15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Rosen Centre Hotel, 9840 International Drive, Orlando, FL 3281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Arbitrator Train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writing: Department of Legal Affairs, Lemon Law Arbitration Program, PL-01, The Capitol, Tallahassee, FL 32399-1050, or by telephoning (850)414-3500, ext. 4494, five days before the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Any person requiring a special accommodation to attend this meeting because of a disability or physical impairment should contact Ms. Carol Howell of the Lemon Law Arbitration Program at the number above, or if hearing or speech impaired, via the Florida Dual Relay System at 711, seven days before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4:36:00Z</dcterms:created>
  <dc:creator>clbrown</dc:creator>
  <dc:description/>
  <cp:keywords/>
  <dc:language>en-US</dc:language>
  <cp:lastModifiedBy>clbrown</cp:lastModifiedBy>
  <dcterms:modified xsi:type="dcterms:W3CDTF">2007-07-03T14:36:00Z</dcterms:modified>
  <cp:revision>2</cp:revision>
  <dc:subject/>
  <dc:title>The Department of Legal Affairs announces a meeting of the Florida New Motor Vehicle Arbitration Board to which all persons are invited</dc:title>
</cp:coreProperties>
</file>