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Education, Division of Blind Services</w:t>
      </w:r>
      <w:r>
        <w:rPr>
          <w:rFonts w:cs="Times New Roman" w:ascii="Times New Roman" w:hAnsi="Times New Roman"/>
        </w:rPr>
        <w:t>, Business Enterprises Program re-announces a Grievance Board meeting: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9, 2007, 10:00 a.m. – Until all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Division of Blind Services, District Office (Conference Room), 1809 Art Museum Drive, Room 201, Jacksonvil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agreement regarding Division’s decision to cancel a Licensed Operator Facility Agreement for Material Brea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35:00Z</dcterms:created>
  <dc:creator>clbrown</dc:creator>
  <dc:description/>
  <cp:keywords/>
  <dc:language>en-US</dc:language>
  <cp:lastModifiedBy>clbrown</cp:lastModifiedBy>
  <dcterms:modified xsi:type="dcterms:W3CDTF">2007-07-03T15:35:00Z</dcterms:modified>
  <cp:revision>2</cp:revision>
  <dc:subject/>
  <dc:title>The Department of Education, Division of Blind Services, Business Enterprises Program re-announces a Grievance Board meeting: all persons are invited</dc:title>
</cp:coreProperties>
</file>