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COMMISSION FOR THE TRANSPORTATION DISADVANTAG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Commission for the Transportation Disadvantaged</w:t>
      </w:r>
      <w:r>
        <w:rPr>
          <w:rFonts w:cs="Times New Roman" w:ascii="Times New Roman" w:hAnsi="Times New Roman"/>
        </w:rPr>
        <w:t xml:space="preserve"> held an emergency Commission meeting 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June 14,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Due to the discontinuation of Medicaid transportation services in Palm Beach County. The discontinuation of transportation services to the transportation disadvantaged is an immediate danger to the health, safety, and welfare of those pers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tion Taken: The Commission moved and accepted a motion to order a declaration of emergency in Palm Beach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Commission moved and accepted a motion to designate MV Transportation as the Subcontracted Transportation Provider in Palm Beach County effective July 1,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58:00Z</dcterms:created>
  <dc:creator>clbrown</dc:creator>
  <dc:description/>
  <cp:keywords/>
  <dc:language>en-US</dc:language>
  <cp:lastModifiedBy>clbrown</cp:lastModifiedBy>
  <dcterms:modified xsi:type="dcterms:W3CDTF">2007-07-03T16:58:00Z</dcterms:modified>
  <cp:revision>2</cp:revision>
  <dc:subject/>
  <dc:title>COMMISSION FOR THE TRANSPORTATION DISADVANTAGED</dc:title>
</cp:coreProperties>
</file>