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REGIONAL UTILITY AUTHORITI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Peace River/Manasota Regional Water Supply Authorit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Peace River/Manasota Regional Water Supply Authority</w:t>
      </w:r>
      <w:r>
        <w:rPr>
          <w:rFonts w:cs="Times New Roman" w:ascii="Times New Roman" w:hAnsi="Times New Roman"/>
        </w:rPr>
        <w:t xml:space="preserve"> announces the following public hearing to which the public is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July 25, 2007, 9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radenton City Hall, City Council Chambers, 101 Old Main Street, Bradenton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Conduct regular business of the Authority and Public Hearing for adoption of the Authority’s FY-08 Final Budge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 to: Peace River/Manasota Regional Water Supply Authority, 6311 Atrium Drive, Suite 100, Bradenton, Florida 34202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Authority board meetings are normally recorded, affected persons are advised it may be necessary for them to ensure a verbatim record of the meeting is made, including testimony and evidence upon which an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with disabilities who need assistance may call (941)316-1776, at least two business days in advance to make appropriate arrangem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7:07:00Z</dcterms:created>
  <dc:creator>clbrown</dc:creator>
  <dc:description/>
  <cp:keywords/>
  <dc:language>en-US</dc:language>
  <cp:lastModifiedBy>clbrown</cp:lastModifiedBy>
  <dcterms:modified xsi:type="dcterms:W3CDTF">2007-07-03T17:07:00Z</dcterms:modified>
  <cp:revision>2</cp:revision>
  <dc:subject/>
  <dc:title>The Peace River/Manasota Regional Water Supply Authority announces the following public hearing to which the public is invited</dc:title>
</cp:coreProperties>
</file>