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linical Social Work, Marriage and Family Therapy and Mental Health Counseling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ugust 2, 2007, 1:00 p.m.; August 3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, 1100 S. E. 17th Street, Ft. Lauderdale, FL 33316, (954)527-27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fficial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Department of Health, Board of Clinical Social Work, Marriage and Family Therapy and Mental Health Counseling 4052 Bald Cypress Way, BIN #C08, Tallahassee, Florida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 can call the Florida Telephone Relay System, 1(800)955-8771. Persons requiring special accommodations due to disability or physical impairment should contact Sue Foster, (850)245-4474,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49:00Z</dcterms:created>
  <dc:creator>vmcintosh</dc:creator>
  <dc:description/>
  <cp:keywords/>
  <dc:language>en-US</dc:language>
  <cp:lastModifiedBy>clbrown</cp:lastModifiedBy>
  <cp:lastPrinted>2007-07-06T13:55:00Z</cp:lastPrinted>
  <dcterms:modified xsi:type="dcterms:W3CDTF">2007-07-18T19:49:00Z</dcterms:modified>
  <cp:revision>2</cp:revision>
  <dc:subject/>
  <dc:title>Notice of Meeting/Workshop Hearing</dc:title>
</cp:coreProperties>
</file>