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ANCELLATION – The Florida </w:t>
      </w:r>
      <w:r>
        <w:rPr>
          <w:rFonts w:cs="Times New Roman" w:ascii="Times New Roman" w:hAnsi="Times New Roman"/>
          <w:b/>
        </w:rPr>
        <w:t>Board of Professional Engineers</w:t>
      </w:r>
      <w:r>
        <w:rPr>
          <w:rFonts w:cs="Times New Roman" w:ascii="Times New Roman" w:hAnsi="Times New Roman"/>
        </w:rPr>
        <w:t xml:space="preserve"> and the Florida Engineers Management Corporation announces a public meeting by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ne 27, 2007, 10:00 a.m. – Conclusion of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 In: 1(866)895-8146, Pass Code 5210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the 2007-2008 Contrac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lorida Board of Professional Engineers, 2507 Callaway Road, Suite 200, Tallahassee, Florida 323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A.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46:00Z</dcterms:created>
  <dc:creator>clbrown</dc:creator>
  <dc:description/>
  <cp:keywords/>
  <dc:language>en-US</dc:language>
  <cp:lastModifiedBy>clbrown</cp:lastModifiedBy>
  <dcterms:modified xsi:type="dcterms:W3CDTF">2007-07-03T17:46:00Z</dcterms:modified>
  <cp:revision>2</cp:revision>
  <dc:subject/>
  <dc:title>NOTICE OF CANCELLATION – The Florida Board of Professional Engineers and the Florida Engineers Management Corporation announces a public meeting by conference call to which all persons are invited</dc:title>
</cp:coreProperties>
</file>