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Board of Professional Engineer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b/>
        </w:rPr>
        <w:t xml:space="preserve"> Florida Engineers Management Corporation</w:t>
      </w:r>
      <w:r>
        <w:rPr>
          <w:rFonts w:cs="Times New Roman" w:ascii="Times New Roman" w:hAnsi="Times New Roman"/>
        </w:rPr>
        <w:t xml:space="preserve"> and the Florida </w:t>
      </w:r>
      <w:r>
        <w:rPr>
          <w:rFonts w:cs="Times New Roman" w:ascii="Times New Roman" w:hAnsi="Times New Roman"/>
          <w:b/>
        </w:rPr>
        <w:t>Board of Professional Engineers</w:t>
      </w:r>
      <w:r>
        <w:rPr>
          <w:rFonts w:cs="Times New Roman" w:ascii="Times New Roman" w:hAnsi="Times New Roman"/>
        </w:rPr>
        <w:t xml:space="preserve"> announces a public meeting by conference call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July 11, 2007, 9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2507 Callaway Road, Suite 200, Tallahassee, Florida, 1(866)895-8146, Passcode 521050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Operations of the FEMC Corporation and the 2007-2008 Contrac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meeting is asked to advise the Board at least forty-eight (48) hours before the meeting by contacting Carrie A. Flynn at (850)521-0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7:50:00Z</dcterms:created>
  <dc:creator>clbrown</dc:creator>
  <dc:description/>
  <cp:keywords/>
  <dc:language>en-US</dc:language>
  <cp:lastModifiedBy>clbrown</cp:lastModifiedBy>
  <dcterms:modified xsi:type="dcterms:W3CDTF">2007-07-03T17:50:00Z</dcterms:modified>
  <cp:revision>2</cp:revision>
  <dc:subject/>
  <dc:title>The Florida Engineers Management Corporation and the Florida Board of Professional Engineers announces a public meeting by conference call to which all persons are invited</dc:title>
</cp:coreProperties>
</file>