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9.009</w:t>
        </w:r>
      </w:hyperlink>
      <w:r>
        <w:rPr>
          <w:rFonts w:cs="Times New Roman" w:ascii="Times New Roman" w:hAnsi="Times New Roman"/>
          <w:color w:val="000000"/>
          <w:lang w:val="en-US" w:eastAsia="en-US"/>
        </w:rPr>
        <w:t>: Standard of Care for Office Surg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Medicine hereby gives notice that it has received a Petition for Declaratory Statement filed on behalf of Bay Area Renal Stone Center and three representatives of its staff physicians, on July 3, 2007. The Petition seeks the Board’s opinion as to whether extracorporeal shockwave lithotripsy is considered surgery as set forth in paragraph 64B8-9.009(1)(a), F.A.C. The Board will consider this petition at its meeting scheduled for August 11, 2007, in Ft. Lauderda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petition may be obtained by writing: Larry G. McPherson, Jr.,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28:00Z</dcterms:created>
  <dc:creator>clbrown</dc:creator>
  <dc:description/>
  <cp:keywords/>
  <dc:language>en-US</dc:language>
  <cp:lastModifiedBy>clbrown</cp:lastModifiedBy>
  <dcterms:modified xsi:type="dcterms:W3CDTF">2007-07-19T15:29:00Z</dcterms:modified>
  <cp:revision>1</cp:revision>
  <dc:subject/>
  <dc:title>Notice of Declaratory Statement</dc:title>
</cp:coreProperties>
</file>