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Credentials Committee announces a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20, 2007, 1:00 p.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melia Island Plantation, Amelia Island, 6800 First Coast Hwy., A1A South, Amelia Island, FL 32034, (904)261-6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Larry McPherson, Board Director, Medical Quality Assurance, 4052 Bald Cypress Way, Bin #C03,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note that if a person decides to appeal any decision made by the committee with respect to any matter considered at the above cited meeting or hearing, he will need a record of the proceedings, and for such purpose, he may need to insure that a verbatim record of the proceeding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7:00Z</dcterms:created>
  <dc:creator>clbrown</dc:creator>
  <dc:description/>
  <cp:keywords/>
  <dc:language>en-US</dc:language>
  <cp:lastModifiedBy>clbrown</cp:lastModifiedBy>
  <dcterms:modified xsi:type="dcterms:W3CDTF">2007-07-03T18:27:00Z</dcterms:modified>
  <cp:revision>2</cp:revision>
  <dc:subject/>
  <dc:title>The Florida Board of Medicine, Credentials Committee announces a meeting to which all persons are invited</dc:title>
</cp:coreProperties>
</file>