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Dietetics-Nutrition/ Electrolysis Committee announces a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ugust 10, 2007, immediately following the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bassy Suites, 1100 S. E. 17th Street, Ft. Lauderdale, FL 33316, (954)527-2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general business of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1(800)955-8770 (Voice) and 1(800)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Larry McPherson, Board Director, Medical Quality Assurance, 4052 Bald Cypress Way, Bin #C03, Tallahassee, Florida 32399-3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25:00Z</dcterms:created>
  <dc:creator>clbrown</dc:creator>
  <dc:description/>
  <cp:keywords/>
  <dc:language>en-US</dc:language>
  <cp:lastModifiedBy>clbrown</cp:lastModifiedBy>
  <dcterms:modified xsi:type="dcterms:W3CDTF">2007-07-03T18:29:00Z</dcterms:modified>
  <cp:revision>2</cp:revision>
  <dc:subject/>
  <dc:title>The Florida Board of Medicine, Dietetics-Nutrition/ Electrolysis Committee announces a meeting to which all persons are invited</dc:title>
</cp:coreProperties>
</file>