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Verdana" w:hAnsi="Verdana" w:cs="Verdana"/>
          <w:color w:val="000000"/>
          <w:sz w:val="17"/>
          <w:szCs w:val="17"/>
          <w:lang w:val="en-US" w:eastAsia="en-US"/>
        </w:rPr>
      </w:pPr>
      <w:r>
        <w:rPr>
          <w:rFonts w:cs="Verdana" w:ascii="Verdana" w:hAnsi="Verdana"/>
          <w:color w:val="000000"/>
          <w:sz w:val="17"/>
          <w:szCs w:val="17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2F3586"/>
            <w:sz w:val="17"/>
            <w:u w:val="single"/>
            <w:lang w:val="en-US" w:eastAsia="en-US"/>
          </w:rPr>
          <w:t>DEPARTMENT OF CHILDREN AND FAMILY SERVICES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2F3586"/>
            <w:sz w:val="17"/>
            <w:u w:val="single"/>
            <w:lang w:val="en-US" w:eastAsia="en-US"/>
          </w:rPr>
          <w:t>Economic Self-Sufficiency Program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>Council on Homelessness</w:t>
      </w:r>
      <w:r>
        <w:rPr>
          <w:rFonts w:cs="Times New Roman" w:ascii="Times New Roman" w:hAnsi="Times New Roman"/>
        </w:rPr>
        <w:t xml:space="preserve"> announces a meeting of the statewide Council on Homelessness to which all interested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July 24, 2007, 9:00 a.m. – 2:00 p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Department of Children and Family Services, 1317 Winewood Boulevard, Building 4, Tallahassee, Florida. For those who are unable to attend in person, access via a conference call is available by calling 1(888)808-6353, conference code number 9229760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Council will discuss agenda items deferred from the June 4, 2007 statewide Council on Homelessness Meeting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py of the agenda for the meeting can be obtained from the Office on Homelessness, by calling (850)922-4691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rsuant to Section 286.26, Florida Statutes, any disabled person wishing to access this meeting, who may be in need of special assistance, should contact the Office on Homelessness at (850)922-4691, at least 48 hours in advance of the meet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8:34:00Z</dcterms:created>
  <dc:creator>clbrown</dc:creator>
  <dc:description/>
  <cp:keywords/>
  <dc:language>en-US</dc:language>
  <cp:lastModifiedBy>clbrown</cp:lastModifiedBy>
  <dcterms:modified xsi:type="dcterms:W3CDTF">2007-07-03T18:34:00Z</dcterms:modified>
  <cp:revision>2</cp:revision>
  <dc:subject/>
  <dc:title>DEPARTMENT OF CHILDREN AND FAMILY SERVICES</dc:title>
</cp:coreProperties>
</file>