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Economic Self-Sufficiency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Council on Homelessness </w:t>
      </w:r>
      <w:r>
        <w:rPr>
          <w:rFonts w:cs="Times New Roman" w:ascii="Times New Roman" w:hAnsi="Times New Roman"/>
        </w:rPr>
        <w:t>announces a series of conference call meetings of its Barriers &amp; Support Services, Data Collections, Supportive Housing Development, Discharge Planning, Continuum of Care Capacity, Education and Executive Committee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Barriers &amp; Support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August 7,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Continuum of Care Ca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ugust 1, 2007,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Planning/Execu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ugust 6,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Supportive Hou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ugust 9,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Thursday, July 19, 2007; Thursday, August 16,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Discharge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July 20, 2007; August 17, 2007,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conference calls will address the committees’ continued development of policy recommendations and work tasks to address the Council’s Strategic Plan to reduce the number of persons who may be facing homelessnes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for the conference calls may be obtained by contacting: Tom Pierce, State Office on Homelessness, 1317 Winewood Boulevard, Tallahassee, FL 32399-0700, (850)922-9850, Tom_Pierce@dcf.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disabled person wishing to access this meeting who may be in need of special assistance should contact the Office on Homelessness at (850)922-4691, at least 48 hours in advance of thi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36:00Z</dcterms:created>
  <dc:creator>clbrown</dc:creator>
  <dc:description/>
  <cp:keywords/>
  <dc:language>en-US</dc:language>
  <cp:lastModifiedBy>clbrown</cp:lastModifiedBy>
  <dcterms:modified xsi:type="dcterms:W3CDTF">2007-07-03T18:36:00Z</dcterms:modified>
  <cp:revision>2</cp:revision>
  <dc:subject/>
  <dc:title>The Council on Homelessness announces a series of conference call meetings of its Barriers &amp; Support Services, Data Collections, Supportive Housing Development, Discharge Planning, Continuum of Care Capacity, Education and Executive Committees, to which </dc:title>
</cp:coreProperties>
</file>