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LORIDA PATIENT SAFETY CORPORATI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Florida Patient Safety Corporation</w:t>
      </w:r>
      <w:r>
        <w:rPr>
          <w:rFonts w:cs="Times New Roman" w:ascii="Times New Roman" w:hAnsi="Times New Roman"/>
        </w:rPr>
        <w:t xml:space="preserve"> announces a Scientific Research Advisory Committee public teleconference to which all persons are invited to participat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uesday, July 10, 2007, 6:15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ACCESS: To access the call, dial 1(800)882-3610, PIN Code: 0054484# at the above date and tim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further information contact: Florida Patient Safety Corporation, 2722 Waterford Glen Court, Tallahassee, Florida 32312, or call Susan Moore at (850)893-8936, or via email at susan.a.moore@comcast.ne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9:49:00Z</dcterms:created>
  <dc:creator>clbrown</dc:creator>
  <dc:description/>
  <cp:keywords/>
  <dc:language>en-US</dc:language>
  <cp:lastModifiedBy>clbrown</cp:lastModifiedBy>
  <dcterms:modified xsi:type="dcterms:W3CDTF">2007-07-03T19:49:00Z</dcterms:modified>
  <cp:revision>2</cp:revision>
  <dc:subject/>
  <dc:title>FLORIDA PATIENT SAFETY CORPORATION</dc:title>
</cp:coreProperties>
</file>