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Patient Safety Corporation </w:t>
      </w:r>
      <w:r>
        <w:rPr>
          <w:rFonts w:cs="Times New Roman" w:ascii="Times New Roman" w:hAnsi="Times New Roman"/>
        </w:rPr>
        <w:t>announces a public telephonic conference call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N INSTRUCTIONS: Step 1: Dial the Conference Access Number: 1(866)200-9760 Step 2: When prompted, enter the PIN Code: 893893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Patient Safety Corporation,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and resource materials may be obtained one week prior to the meeting by visiting the website at www.floridapatientsafetycorp.com. Agendas can also be requested via e-mail at susan.a.moore@comcast.net. To be included in e-mail notices of the Florida Patient Safety Corporation Board, please mail/e-mail your address to the address above or fax your e-mail address to (850)893-4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9:00Z</dcterms:created>
  <dc:creator>clbrown</dc:creator>
  <dc:description/>
  <cp:keywords/>
  <dc:language>en-US</dc:language>
  <cp:lastModifiedBy>clbrown</cp:lastModifiedBy>
  <dcterms:modified xsi:type="dcterms:W3CDTF">2007-07-03T19:49:00Z</dcterms:modified>
  <cp:revision>2</cp:revision>
  <dc:subject/>
  <dc:title>The Florida Patient Safety Corporation announces a public telephonic conference call to which all persons are invited to participate</dc:title>
</cp:coreProperties>
</file>