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EASURE COAST EDUCATION, RESEARCH AND DEVELOPMENT AUTHORIT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Treasure Coast Education, Research and Development Authority</w:t>
      </w:r>
      <w:r>
        <w:rPr>
          <w:rFonts w:cs="Times New Roman" w:ascii="Times New Roman" w:hAnsi="Times New Roman"/>
        </w:rPr>
        <w:t xml:space="preserve"> announces a public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uly 11, 2006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University of Florida Indian River Research and Education Center, 2199 South Rock Road, Fort Pierc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search Park Manager position, land lease status, master plan, and such other business as the Authority may deem appropri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desire a copy of the agenda or more information should contact Linda W. Cox, Chairman at (772)595-999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nyone with a disability requiring accommodation to attend this meeting should contact Velma Spencer, IRREC Office Manager, (772)468-3922, ext. 113, at least forty-eight (48) hour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51:00Z</dcterms:created>
  <dc:creator>clbrown</dc:creator>
  <dc:description/>
  <cp:keywords/>
  <dc:language>en-US</dc:language>
  <cp:lastModifiedBy>clbrown</cp:lastModifiedBy>
  <dcterms:modified xsi:type="dcterms:W3CDTF">2007-07-05T12:51:00Z</dcterms:modified>
  <cp:revision>2</cp:revision>
  <dc:subject/>
  <dc:title>TREASURE COAST EDUCATION, RESEARCH AND DEVELOPMENT AUTHORITY</dc:title>
</cp:coreProperties>
</file>