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HEALTH INSURANCE ADVISORY BO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Health Advisory Board </w:t>
      </w:r>
      <w:r>
        <w:rPr>
          <w:rFonts w:cs="Times New Roman" w:ascii="Times New Roman" w:hAnsi="Times New Roman"/>
        </w:rPr>
        <w:t>announces a meeting of its Board of Director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9, 2007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nate Office Building Room 401, 404 South Monroe Street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will conduct regular business of the Program, hear reports and plan meetings for the yea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alling (850)422-776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e meeting should call (850)422-7766, at least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4:00Z</dcterms:created>
  <dc:creator>clbrown</dc:creator>
  <dc:description/>
  <cp:keywords/>
  <dc:language>en-US</dc:language>
  <cp:lastModifiedBy>clbrown</cp:lastModifiedBy>
  <dcterms:modified xsi:type="dcterms:W3CDTF">2007-07-05T12:54:00Z</dcterms:modified>
  <cp:revision>2</cp:revision>
  <dc:subject/>
  <dc:title>FLORIDA HEALTH INSURANCE ADVISORY BOARD</dc:title>
</cp:coreProperties>
</file>