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edical Malpractice Joint Underwriting Association</w:t>
      </w:r>
      <w:r>
        <w:rPr>
          <w:rFonts w:cs="Times New Roman" w:ascii="Times New Roman" w:hAnsi="Times New Roman"/>
        </w:rPr>
        <w:t xml:space="preserve"> announces a Claims and Underwriting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24, 2007,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awgrass Marriott, Jacksonvill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will receive and consider reports from the Association’s General Counsel, General Manager, Servicing Carrier, and such other business properly brought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two weeks prior to the meeting by wri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8:00Z</dcterms:created>
  <dc:creator>clbrown</dc:creator>
  <dc:description/>
  <cp:keywords/>
  <dc:language>en-US</dc:language>
  <cp:lastModifiedBy>clbrown</cp:lastModifiedBy>
  <dcterms:modified xsi:type="dcterms:W3CDTF">2007-07-05T12:58:00Z</dcterms:modified>
  <cp:revision>2</cp:revision>
  <dc:subject/>
  <dc:title>The Florida Medical Malpractice Joint Underwriting Association announces a Claims and Underwriting Committee meeting to which all persons are invited</dc:title>
</cp:coreProperties>
</file>