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AREA AGENCY ON AGING OF PASCO-PINELLAS,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Area Agency on Aging of Pasco-Pinellas, Inc.</w:t>
      </w:r>
      <w:r>
        <w:rPr>
          <w:rFonts w:cs="Times New Roman" w:ascii="Times New Roman" w:hAnsi="Times New Roman"/>
        </w:rPr>
        <w:t xml:space="preserve"> for Planning and Service Area 5, of the Florida Department of Elder Affairs, will present its 2008 Area Plan for the distribution of funds under the federal Older Americans Act of 1965, as amended, to projects providing services to the elderly residents of Pasco and Pinellas Counties at the following public hear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INELLAS COUNTY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ugust 9, 2007, 9:3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t. Paul’s Lutheran Church Dining Center, 407 Saturn Avenue, South, Clearwater, Florida 337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UEST SPEAKER: Representative Ed Hoop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ASCO COUNTY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ugust 13, 2007, 9:3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asco County Community Services Nutrition Center, 13853 15th Street, Dade City, FL 335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UEST SPEAKER: Representative Will Weatherf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request more information or accommodations for persons with disabilities, contact Marilyn Rupp, no later than August 1, 2007, at: Area Agency on Aging, 9887 4th Street North, Suite 100, St. Petersburg, Florida 33702, or call (727)570-9696, ext. 230, or for Florida Relay Service call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22:00Z</dcterms:created>
  <dc:creator>clbrown</dc:creator>
  <dc:description/>
  <cp:keywords/>
  <dc:language>en-US</dc:language>
  <cp:lastModifiedBy>clbrown</cp:lastModifiedBy>
  <dcterms:modified xsi:type="dcterms:W3CDTF">2007-07-05T13:22:00Z</dcterms:modified>
  <cp:revision>2</cp:revision>
  <dc:subject/>
  <dc:title>AREA AGENCY ON AGING OF PASCO-PINELLAS, INC</dc:title>
</cp:coreProperties>
</file>