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HEALTHY KIDS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Healthy Kids Corporation</w:t>
      </w:r>
      <w:r>
        <w:rPr>
          <w:rFonts w:cs="Times New Roman" w:ascii="Times New Roman" w:hAnsi="Times New Roman"/>
        </w:rPr>
        <w:t xml:space="preserve"> announces it Board of Directors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9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Hollywood Beach, 2501 North Ocean Drive, Hollywoo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Amber Floyd at floyda@healthykids.org or (850)224-5437, to confirm your attendance or for additional meeting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6:00Z</dcterms:created>
  <dc:creator>clbrown</dc:creator>
  <dc:description/>
  <cp:keywords/>
  <dc:language>en-US</dc:language>
  <cp:lastModifiedBy>clbrown</cp:lastModifiedBy>
  <dcterms:modified xsi:type="dcterms:W3CDTF">2007-07-05T13:26:00Z</dcterms:modified>
  <cp:revision>2</cp:revision>
  <dc:subject/>
  <dc:title>FLORIDA HEALTHY KIDS CORPORATION</dc:title>
</cp:coreProperties>
</file>