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ouncil of Community College President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ly 18, 2007, 6:30 p.m. – 8:00 p.m.; July 19, 2007, 8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naissance Hotel, 4200 Jim Walter Blvd., Tampa, Florida, 1(800)644-268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ssues affecting Florida’s 28 public community colle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ingramm@fac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chael Comins, CEO, Florida Association of Community Colleges, 113 E. College Avenue, Tallahassee, Florida 32301, (850)222-3222, www.fac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7:00Z</dcterms:created>
  <dc:creator>vmcintosh</dc:creator>
  <dc:description/>
  <cp:keywords/>
  <dc:language>en-US</dc:language>
  <cp:lastModifiedBy>clbrown</cp:lastModifiedBy>
  <cp:lastPrinted>2007-07-06T14:01:00Z</cp:lastPrinted>
  <dcterms:modified xsi:type="dcterms:W3CDTF">2007-07-19T14:47:00Z</dcterms:modified>
  <cp:revision>2</cp:revision>
  <dc:subject/>
  <dc:title>Notice of Meeting/Workshop Hearing</dc:title>
</cp:coreProperties>
</file>