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harter School Appeal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31, 2007, 10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enate Building Committee Meeting Room 301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harter School Appeal Commission Hearing will be hearing the Application Denial of Padahs’ Academy vs. Hillsborough County School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325 West Gaines Street, Suite 522, Tallahassee, Florida 32399 or by phone at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 at 325 West Gaines Street, Suite 522, Tallahassee, Florida 32399, (850)245-05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8:00Z</dcterms:created>
  <dc:creator>vmcintosh</dc:creator>
  <dc:description/>
  <cp:keywords/>
  <dc:language>en-US</dc:language>
  <cp:lastModifiedBy>clbrown</cp:lastModifiedBy>
  <cp:lastPrinted>2007-07-06T13:46:00Z</cp:lastPrinted>
  <dcterms:modified xsi:type="dcterms:W3CDTF">2007-07-17T14:18:00Z</dcterms:modified>
  <cp:revision>2</cp:revision>
  <dc:subject/>
  <dc:title>Notice of Meeting/Workshop Hearing</dc:title>
</cp:coreProperties>
</file>